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Старший государственный инспектор ДН ОГИБДД Управления МВД России по городу Пер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Старший государственный инспектор ДН ОГИБДД Управления МВД России по городу Перм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Котельниче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Панфилова  -    </w:t>
            </w:r>
          </w:p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Котельническая, 38                    </w:t>
            </w:r>
          </w:p>
          <w:p>
            <w:pPr>
              <w:pStyle w:val="31"/>
              <w:keepNext w:val="false"/>
              <w:autoSpaceDE w:val="true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06.12.2012 г.</w:t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Котельническая (ул. Панфилова  - ул. Котельническая, 38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3"/>
        <w:spacing w:lineRule="auto" w:line="312"/>
        <w:ind w:firstLine="720"/>
        <w:rPr>
          <w:color w:val="FF0000"/>
          <w:szCs w:val="28"/>
        </w:rPr>
      </w:pPr>
      <w:r>
        <w:rPr/>
        <w:t>Улица Котельническ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12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color w:val="000000"/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</w:t>
      </w:r>
      <w:r>
        <w:rPr>
          <w:color w:val="000000"/>
        </w:rPr>
        <w:t xml:space="preserve">Знаки дорожные. Общие технические требования».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отельниче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Кир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Котельниче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Панфилов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Котельническая, 38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5711825" cy="45148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2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7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7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972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97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32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5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597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6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4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65.8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876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720.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1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327.1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г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47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5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45"/>
        <w:gridCol w:w="1147"/>
        <w:gridCol w:w="3087"/>
        <w:gridCol w:w="2352"/>
        <w:gridCol w:w="1514"/>
      </w:tblGrid>
      <w:tr>
        <w:trPr>
          <w:tblHeader w:val="true"/>
          <w:cantSplit w:val="true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0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8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20"/>
          <w:tab w:val="left" w:pos="285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41832251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2135350112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686862879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14213808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70422064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592199109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381004613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586346242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42243024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765615907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920495897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329035360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502845258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668140979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478324563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240500244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893574302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988384917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294402966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2103554637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096825677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926413867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419326378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91161819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6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6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тельниче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тельниче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тельниче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тельниче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тельниче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тельниче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тельниче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тельниче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тельниче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тельниче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тельниче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тельниче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тельниче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тельниче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тельниче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тельниче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Котельниче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тельниче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тельниче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тельниче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тельниче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тельниче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тельниче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тельниче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30:00Z</dcterms:created>
  <dc:creator>Admin</dc:creator>
  <dc:description/>
  <cp:keywords/>
  <dc:language>en-US</dc:language>
  <cp:lastModifiedBy>Admin</cp:lastModifiedBy>
  <cp:lastPrinted>2014-01-20T14:53:00Z</cp:lastPrinted>
  <dcterms:modified xsi:type="dcterms:W3CDTF">2014-01-20T08:57:00Z</dcterms:modified>
  <cp:revision>8</cp:revision>
  <dc:subject/>
  <dc:title/>
</cp:coreProperties>
</file>